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highlight w:val="yellow"/>
        </w:rPr>
        <w:t xml:space="preserve"> об итогах тендер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закупкам «Медицинского оборудования»,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для  РКП на ПХВ «Республиканский клинический госпиталь для инвалидов Отечественной войны» МЗ РК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лматы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</w:t>
      </w:r>
      <w:r>
        <w:rPr>
          <w:b/>
          <w:sz w:val="24"/>
          <w:szCs w:val="24"/>
          <w:highlight w:val="yellow"/>
          <w:lang w:val="kk-KZ"/>
        </w:rPr>
        <w:t>23</w:t>
      </w:r>
      <w:r>
        <w:rPr>
          <w:b/>
          <w:sz w:val="24"/>
          <w:szCs w:val="24"/>
          <w:highlight w:val="yellow"/>
        </w:rPr>
        <w:t>.11</w:t>
      </w:r>
      <w:r>
        <w:rPr>
          <w:b/>
          <w:sz w:val="24"/>
          <w:szCs w:val="24"/>
          <w:highlight w:val="yellow"/>
          <w:lang w:val="kk-KZ"/>
        </w:rPr>
        <w:t>.2020</w:t>
      </w:r>
      <w:r>
        <w:rPr>
          <w:b/>
          <w:sz w:val="24"/>
          <w:szCs w:val="24"/>
          <w:highlight w:val="yellow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kern w:val="2"/>
          <w:sz w:val="24"/>
          <w:szCs w:val="24"/>
          <w:lang w:val="kk-KZ" w:eastAsia="ar-SA"/>
        </w:rPr>
      </w:pPr>
      <w:r>
        <w:rPr>
          <w:b/>
          <w:kern w:val="2"/>
          <w:sz w:val="24"/>
          <w:szCs w:val="24"/>
          <w:lang w:val="kk-KZ" w:eastAsia="ar-SA"/>
        </w:rPr>
        <w:t>ул.Ә.Кекілбайұлы 129А</w:t>
      </w:r>
    </w:p>
    <w:p>
      <w:pPr>
        <w:pStyle w:val="Normal"/>
        <w:rPr>
          <w:b/>
          <w:b/>
          <w:kern w:val="2"/>
          <w:sz w:val="24"/>
          <w:szCs w:val="24"/>
          <w:lang w:val="kk-KZ" w:eastAsia="ar-SA"/>
        </w:rPr>
      </w:pPr>
      <w:r>
        <w:rPr>
          <w:b/>
          <w:kern w:val="2"/>
          <w:sz w:val="24"/>
          <w:szCs w:val="24"/>
          <w:lang w:val="kk-KZ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kern w:val="2"/>
          <w:sz w:val="24"/>
          <w:szCs w:val="24"/>
          <w:lang w:val="kk-KZ" w:eastAsia="ar-SA"/>
        </w:rPr>
        <w:t xml:space="preserve">На основании Приказа №513-н от 02 ноября 2020г. Уполномоченного лица </w:t>
      </w:r>
      <w:r>
        <w:rPr>
          <w:b/>
          <w:sz w:val="24"/>
          <w:szCs w:val="24"/>
        </w:rPr>
        <w:t>РКП на ПХВ «Республиканский клинический госпиталь для инвалидов Отечественной войны» МЗ РК Даулетбаева Д.А., тендерная комиссия в составе:</w:t>
      </w:r>
    </w:p>
    <w:p>
      <w:pPr>
        <w:pStyle w:val="Normal"/>
        <w:rPr>
          <w:b/>
          <w:b/>
          <w:kern w:val="2"/>
          <w:sz w:val="24"/>
          <w:szCs w:val="24"/>
          <w:lang w:val="kk-KZ" w:eastAsia="ar-SA"/>
        </w:rPr>
      </w:pPr>
      <w:r>
        <w:rPr>
          <w:b/>
          <w:kern w:val="2"/>
          <w:sz w:val="24"/>
          <w:szCs w:val="24"/>
          <w:lang w:val="kk-KZ" w:eastAsia="ar-SA"/>
        </w:rPr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-  и. о. заместителя директора по стратегическому развитию и организационно-экономической работе - Байтуганов Р.Т.</w:t>
      </w:r>
      <w:r>
        <w:rPr>
          <w:sz w:val="24"/>
          <w:szCs w:val="24"/>
          <w:lang w:val="kk-KZ"/>
        </w:rPr>
        <w:t>;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>
          <w:b/>
          <w:sz w:val="24"/>
          <w:szCs w:val="24"/>
        </w:rPr>
        <w:t xml:space="preserve">Заместитель  председателя </w:t>
      </w:r>
      <w:r>
        <w:rPr>
          <w:sz w:val="24"/>
          <w:szCs w:val="24"/>
        </w:rPr>
        <w:t>- Главный бухгалтер  ОБУиО – Абжаппарова  Э.К.</w:t>
      </w:r>
      <w:r>
        <w:rPr>
          <w:sz w:val="24"/>
          <w:szCs w:val="24"/>
          <w:lang w:val="kk-KZ"/>
        </w:rPr>
        <w:t>;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>
          <w:b/>
          <w:sz w:val="24"/>
          <w:szCs w:val="24"/>
        </w:rPr>
        <w:t>Член</w:t>
      </w:r>
      <w:r>
        <w:rPr>
          <w:b/>
          <w:sz w:val="24"/>
          <w:szCs w:val="24"/>
          <w:lang w:val="kk-KZ"/>
        </w:rPr>
        <w:t>ы</w:t>
      </w:r>
      <w:r>
        <w:rPr>
          <w:b/>
          <w:sz w:val="24"/>
          <w:szCs w:val="24"/>
        </w:rPr>
        <w:t xml:space="preserve">  комиссии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4"/>
          <w:szCs w:val="24"/>
          <w:lang w:val="kk-KZ"/>
        </w:rPr>
        <w:t>З</w:t>
      </w:r>
      <w:r>
        <w:rPr>
          <w:sz w:val="24"/>
          <w:szCs w:val="24"/>
        </w:rPr>
        <w:t xml:space="preserve">аведующая отделением физиотерапии </w:t>
      </w:r>
      <w:r>
        <w:rPr>
          <w:sz w:val="24"/>
          <w:szCs w:val="24"/>
          <w:lang w:val="kk-KZ"/>
        </w:rPr>
        <w:t xml:space="preserve"> - </w:t>
      </w:r>
      <w:r>
        <w:rPr>
          <w:sz w:val="24"/>
          <w:szCs w:val="24"/>
        </w:rPr>
        <w:t>Байгутанова А.К.</w:t>
      </w:r>
      <w:r>
        <w:rPr>
          <w:sz w:val="24"/>
          <w:szCs w:val="24"/>
          <w:lang w:val="kk-KZ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рач - гирудотерапевт, врач -традиционная терапии –         Кангожина А.Р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Медтехник – Жунусов А.А.</w:t>
      </w:r>
      <w:r>
        <w:rPr>
          <w:sz w:val="24"/>
          <w:szCs w:val="24"/>
          <w:lang w:val="kk-KZ"/>
        </w:rPr>
        <w:t>;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>
          <w:b/>
          <w:sz w:val="24"/>
          <w:szCs w:val="24"/>
        </w:rPr>
        <w:t>Секретарь</w:t>
      </w:r>
      <w:r>
        <w:rPr>
          <w:b/>
          <w:sz w:val="24"/>
          <w:szCs w:val="24"/>
          <w:lang w:val="kk-KZ"/>
        </w:rPr>
        <w:t xml:space="preserve"> тендерной комиссии</w:t>
      </w:r>
      <w:r>
        <w:rPr>
          <w:sz w:val="24"/>
          <w:szCs w:val="24"/>
        </w:rPr>
        <w:t>: менеджер по государственным закупкам  ОПОиГЗ– Джандаулетова  А.Ш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  <w:gridCol w:w="54"/>
        <w:gridCol w:w="239"/>
      </w:tblGrid>
      <w:tr>
        <w:trPr>
          <w:trHeight w:val="213" w:hRule="atLeast"/>
        </w:trPr>
        <w:tc>
          <w:tcPr>
            <w:tcW w:w="101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92" w:hanging="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ндерная комиссия при проведении Тендера  по закупкам  «Медицинского оборудования» для </w:t>
            </w:r>
            <w:r>
              <w:rPr>
                <w:b/>
                <w:sz w:val="24"/>
                <w:szCs w:val="24"/>
              </w:rPr>
              <w:t xml:space="preserve">РКП на ПХВ «Республиканский клинический госпиталь для инвалидов Отечественной войны» МЗ РК руководствовалась Правилами  организации  и проведения закупа лекарственных средств и медицинских изделий, фармацевтических услуг по оказанию гарантированного объема бесплатной медицинской помощи, утвержденными постановлением  Правительства Республики </w:t>
            </w:r>
            <w:r>
              <w:rPr>
                <w:sz w:val="24"/>
                <w:szCs w:val="24"/>
              </w:rPr>
              <w:t>Казахстан  от 30 октября 2009 года №1729 (далее –Правила)</w:t>
            </w:r>
          </w:p>
          <w:p>
            <w:pPr>
              <w:pStyle w:val="Normal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ндерная документация,  предоставляемая  организатором  тендера - РКП на ПХВ «Республиканский клинический госпиталь для инвалидов Отечественной войны» МЗ РК, потенциальным поставщикам для подготовки тендерных заявок и участия в Тендере по закупкам  «Медицинского оборудования» для РКП на ПХВ «Республиканский клинический госпиталь для инвалидов Отечественной войны» МЗ РК разработана в соответствии с Правилами.</w:t>
            </w:r>
          </w:p>
          <w:p>
            <w:pPr>
              <w:pStyle w:val="Normal"/>
              <w:ind w:left="7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04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краткое описание закупаемых изделий медицинского назначения :</w:t>
            </w:r>
          </w:p>
          <w:p>
            <w:pPr>
              <w:pStyle w:val="Normal"/>
              <w:ind w:left="11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40" w:type="dxa"/>
              <w:jc w:val="left"/>
              <w:tblInd w:w="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7099"/>
            </w:tblGrid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именование товара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бор портативный, физиотерапевтический для электротерапии  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ртативный  физиотерапевтический  аппарат для ультразвуковой терапии  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ппарат магнитотерапии широкого применения с принадлежностями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бор для светотерапии в комплекте с подставками</w:t>
                  </w:r>
                </w:p>
              </w:tc>
            </w:tr>
          </w:tbl>
          <w:p>
            <w:pPr>
              <w:pStyle w:val="Normal"/>
              <w:ind w:left="11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76" w:type="dxa"/>
            <w:gridSpan w:val="2"/>
            <w:tcBorders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left="792"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ind w:left="792"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ind w:left="792"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ind w:left="792"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ind w:left="792"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ind w:left="792"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ind w:left="792"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8" w:leader="none"/>
              </w:tabs>
              <w:ind w:left="1152" w:right="-218" w:hanging="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умма,  выделенная для закупа – </w:t>
            </w:r>
            <w:r>
              <w:rPr>
                <w:b/>
                <w:sz w:val="24"/>
                <w:szCs w:val="24"/>
              </w:rPr>
              <w:t>10 578 000,00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(десять миллионов пятьсот семьдесят восемь тысяч) тенге, 00 тиын.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ind w:left="792"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108" w:type="dxa"/>
              <w:jc w:val="left"/>
              <w:tblInd w:w="1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7116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8" w:leader="none"/>
                    </w:tabs>
                    <w:ind w:right="-21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лота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8" w:leader="none"/>
                    </w:tabs>
                    <w:ind w:right="-21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, выделенная для закупок способом тендера (по лоту №), тенге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8" w:leader="none"/>
                    </w:tabs>
                    <w:ind w:right="-2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8" w:leader="none"/>
                    </w:tabs>
                    <w:ind w:right="-218" w:hanging="0"/>
                    <w:rPr/>
                  </w:pPr>
                  <w:r>
                    <w:rPr>
                      <w:sz w:val="24"/>
                      <w:szCs w:val="24"/>
                    </w:rPr>
                    <w:t>2 440 00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8" w:leader="none"/>
                    </w:tabs>
                    <w:ind w:right="-2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8" w:leader="none"/>
                    </w:tabs>
                    <w:ind w:right="-218" w:hanging="0"/>
                    <w:rPr/>
                  </w:pPr>
                  <w:r>
                    <w:rPr>
                      <w:sz w:val="24"/>
                      <w:szCs w:val="24"/>
                    </w:rPr>
                    <w:t>2 555 00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8" w:leader="none"/>
                    </w:tabs>
                    <w:ind w:right="-2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8" w:leader="none"/>
                    </w:tabs>
                    <w:ind w:right="-218" w:hanging="0"/>
                    <w:rPr/>
                  </w:pPr>
                  <w:r>
                    <w:rPr>
                      <w:sz w:val="24"/>
                      <w:szCs w:val="24"/>
                    </w:rPr>
                    <w:t>2 590 00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8" w:leader="none"/>
                    </w:tabs>
                    <w:ind w:right="-2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8" w:leader="none"/>
                    </w:tabs>
                    <w:ind w:right="-218" w:hanging="0"/>
                    <w:rPr/>
                  </w:pPr>
                  <w:r>
                    <w:rPr>
                      <w:sz w:val="24"/>
                      <w:szCs w:val="24"/>
                    </w:rPr>
                    <w:t>2 993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8" w:leader="none"/>
              </w:tabs>
              <w:ind w:left="792"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76" w:type="dxa"/>
            <w:gridSpan w:val="2"/>
            <w:tcBorders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426" w:right="142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 заявок на участие в тендере:</w:t>
      </w:r>
    </w:p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6"/>
        <w:gridCol w:w="3825"/>
        <w:gridCol w:w="213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енциального поставщ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зая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ОО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AspaSIA LTD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г.Алматы, ул.Тимирязева, 53, оф.1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-00 ч.,  18.11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Власова Т.Д.»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, ул. Радостовца, 2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-00 ч.,  23.11.202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е данные потенциальных поставщиков, представивших тендерные заявки в установленные сроки  (до истечения окончательного срока представления тендерных зая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ТОО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en-US"/>
        </w:rPr>
        <w:t>AspaSI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TD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6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: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тенд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прилагаемых к заявке докумен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  <w:r>
              <w:rPr>
                <w:sz w:val="24"/>
                <w:szCs w:val="24"/>
                <w:lang w:val="en-US"/>
              </w:rPr>
              <w:t xml:space="preserve">ТОО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AspaSI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TD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№0105671 от 05.05.2010г. (с приложением №009805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лицензия ФД64600172</w:t>
            </w:r>
            <w:r>
              <w:rPr>
                <w:sz w:val="24"/>
                <w:szCs w:val="24"/>
                <w:lang w:val="en-US"/>
              </w:rPr>
              <w:t>FACMT</w:t>
            </w:r>
            <w:r>
              <w:rPr>
                <w:sz w:val="24"/>
                <w:szCs w:val="24"/>
                <w:lang w:val="kk-KZ"/>
              </w:rPr>
              <w:t>И  от 29.06.200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начале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об отсутствии налоговой задолженности с прилож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об отсутствии  задолженности с филиала ДБ АО «Сбербанк» г.Алм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цен согласно Приложению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сопутствующих услуг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нтийное обеспечение тендерной заявки на лоты №1,2,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складского пом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исьмо о процедуре банкрот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не состоянии в перечне недобросовестных поставщ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сутствии аффилирова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согласии на расторжение договора закуп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Договора найма  не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часть: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 на лоты №1,2,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гистрации на территории РК на лоты №1,2,3,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П  «Власова Т.Д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6"/>
      </w:tblGrid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тенд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прилагаемых к заявке докумен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н о приеме уведомления о начале деятельн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цен согласно Приложению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сопутствующих услуг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сутствии аффилирова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согласии на расторжение договора заку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не состоянии в перечне недобросовестных поставщ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часть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 на лоты №1,2,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гистрации на территории РК на лоты №1,2,3,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 о соответствии потенциальных поставщиков  квалификационным требованиям, предусмотренным пунктом 8 Правил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46"/>
        <w:gridCol w:w="3684"/>
        <w:gridCol w:w="227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енциального поставщ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ОО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AspaSIA LTD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Лоты №1,2,3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Власова Т.Д.»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Лоты №1,2,3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соответствуют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ind w:left="1152" w:right="142" w:hanging="1152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тенциальными поставщиками были предложены следующие цены:</w:t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89"/>
        <w:gridCol w:w="2176"/>
        <w:gridCol w:w="23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ло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това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ТОО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AspaSIA LTD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П«Власова Т.Д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ор портативный, физиотерапевтический для электротерапии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43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44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ативный  физиотерапевтический  аппарат для ультразвуковой терапии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55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5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магнитотерапии широкого применения с принадлежностя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58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59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для светотерапии в комплекте с подставк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99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993 000</w:t>
            </w:r>
          </w:p>
        </w:tc>
      </w:tr>
    </w:tbl>
    <w:p>
      <w:pPr>
        <w:pStyle w:val="Normal"/>
        <w:ind w:left="1152"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 базовыми условиями оплаты согласны, альтернативные условия не предлагают.</w:t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ндерная комиссия , оценив и сопоставив тендерные заявки, проверила соответствие потенциальных поставщиков квалификационным требованиям Тендерной документации на основе представленной ими информации.</w:t>
      </w:r>
    </w:p>
    <w:p>
      <w:pPr>
        <w:pStyle w:val="Normal"/>
        <w:numPr>
          <w:ilvl w:val="0"/>
          <w:numId w:val="6"/>
        </w:numPr>
        <w:ind w:left="284" w:right="142" w:hanging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знать Тендер по закупкам «Медицинского оборудования» состоявщимся по лоту №1,2,3,4 и признать победителям тендера  следующего потенциального поставщика:</w:t>
      </w:r>
    </w:p>
    <w:p>
      <w:pPr>
        <w:pStyle w:val="Style24"/>
        <w:numPr>
          <w:ilvl w:val="0"/>
          <w:numId w:val="7"/>
        </w:numPr>
        <w:ind w:left="284" w:firstLine="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По лоту №1,2,3,4 - </w:t>
      </w:r>
      <w:r>
        <w:rPr>
          <w:b/>
          <w:sz w:val="24"/>
          <w:szCs w:val="24"/>
          <w:lang w:val="en-US"/>
        </w:rPr>
        <w:t xml:space="preserve">ТОО </w:t>
      </w:r>
      <w:r>
        <w:rPr>
          <w:b/>
          <w:bCs/>
          <w:sz w:val="24"/>
          <w:szCs w:val="24"/>
          <w:lang w:val="kk-KZ"/>
        </w:rPr>
        <w:t xml:space="preserve">«AspaSIA LTD» </w:t>
      </w:r>
      <w:r>
        <w:rPr>
          <w:sz w:val="24"/>
          <w:szCs w:val="24"/>
          <w:lang w:val="kk-KZ"/>
        </w:rPr>
        <w:t xml:space="preserve"> г.Алматы, ул.Тимирязева, 53, оф.1,3 на основе предоставления самой низкой цены.</w:t>
      </w:r>
    </w:p>
    <w:p>
      <w:pPr>
        <w:pStyle w:val="Style24"/>
        <w:numPr>
          <w:ilvl w:val="0"/>
          <w:numId w:val="6"/>
        </w:numPr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рганизатору Тендера </w:t>
      </w:r>
      <w:r>
        <w:rPr>
          <w:b/>
          <w:sz w:val="24"/>
          <w:szCs w:val="24"/>
        </w:rPr>
        <w:t>РКП на ПХВ «Республиканский клинический госпиталь для инвалидов Отечественной войны» МЗ РК:</w:t>
      </w:r>
    </w:p>
    <w:p>
      <w:pPr>
        <w:pStyle w:val="Style24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- в течение трех календарных дней со дня подведения  итогов тендера письменно уведомить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;</w:t>
      </w:r>
    </w:p>
    <w:p>
      <w:pPr>
        <w:pStyle w:val="Style24"/>
        <w:ind w:left="719" w:hanging="29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- протокол об итогах тендера разместить на интернет – ресурсе. В течение трех календарных дней со дня подведения итогов направить заверенные копии протокола итогов закупа и техническую спецификацию товаров победителя.</w:t>
      </w:r>
    </w:p>
    <w:p>
      <w:pPr>
        <w:pStyle w:val="Style24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/>
      </w:pPr>
      <w:r>
        <w:rPr>
          <w:b/>
          <w:sz w:val="24"/>
          <w:szCs w:val="24"/>
        </w:rPr>
        <w:t>Председатель тендер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йтуганов Р.Т.</w:t>
      </w:r>
      <w:r>
        <w:rPr>
          <w:sz w:val="24"/>
          <w:szCs w:val="24"/>
          <w:lang w:val="kk-KZ"/>
        </w:rPr>
        <w:t xml:space="preserve">                                               __________________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 председателя: </w:t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Абжаппарова  Э.К.                                          __________________</w:t>
      </w:r>
    </w:p>
    <w:p>
      <w:pPr>
        <w:pStyle w:val="Normal"/>
        <w:ind w:right="142" w:hanging="0"/>
        <w:jc w:val="both"/>
        <w:rPr/>
      </w:pPr>
      <w:r>
        <w:rPr>
          <w:b/>
          <w:sz w:val="24"/>
          <w:szCs w:val="24"/>
        </w:rPr>
        <w:t>Член</w:t>
      </w:r>
      <w:r>
        <w:rPr>
          <w:b/>
          <w:sz w:val="24"/>
          <w:szCs w:val="24"/>
          <w:lang w:val="kk-KZ"/>
        </w:rPr>
        <w:t>ы</w:t>
      </w:r>
      <w:r>
        <w:rPr>
          <w:b/>
          <w:sz w:val="24"/>
          <w:szCs w:val="24"/>
        </w:rPr>
        <w:t xml:space="preserve">  комиссии</w:t>
      </w:r>
      <w:r>
        <w:rPr>
          <w:sz w:val="24"/>
          <w:szCs w:val="24"/>
        </w:rPr>
        <w:t xml:space="preserve">: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Байгутанова А.К.                                            __________________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нгожина А.Р.                                              __________________</w:t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Жунусов А.А.                                                 __________________</w:t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</w:t>
      </w:r>
      <w:r>
        <w:rPr>
          <w:b/>
          <w:sz w:val="24"/>
          <w:szCs w:val="24"/>
          <w:lang w:val="kk-KZ"/>
        </w:rPr>
        <w:t xml:space="preserve"> тендерной комиссии</w:t>
      </w:r>
      <w:r>
        <w:rPr>
          <w:sz w:val="24"/>
          <w:szCs w:val="24"/>
        </w:rPr>
        <w:t xml:space="preserve">: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жандаулетова  А.Ш.                                   __________________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560" w:right="1134" w:gutter="0" w:header="0" w:top="2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5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9:00Z</dcterms:created>
  <dc:creator>Customer</dc:creator>
  <dc:description/>
  <cp:keywords/>
  <dc:language>en-US</dc:language>
  <cp:lastModifiedBy>Yernat Kaiynkozhayev</cp:lastModifiedBy>
  <cp:lastPrinted>2018-11-06T10:32:00Z</cp:lastPrinted>
  <dcterms:modified xsi:type="dcterms:W3CDTF">2020-11-23T09:19:00Z</dcterms:modified>
  <cp:revision>50</cp:revision>
  <dc:subject/>
  <dc:title>Протокол №26</dc:title>
</cp:coreProperties>
</file>