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спубликанское государственное предприятие на праве хозяйственного ведения «Республиканский клинический госпиталь для ветеранов Отечественной войны» Министерства здравоохранения Республики Казахста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блюдательного совета РГП на ПХВ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КГВОВ</w:t>
      </w:r>
      <w:r>
        <w:rPr>
          <w:rFonts w:cs="Times New Roman" w:ascii="Times New Roman" w:hAnsi="Times New Roman"/>
          <w:b/>
          <w:sz w:val="28"/>
          <w:szCs w:val="28"/>
        </w:rPr>
        <w:t>» МЗ Р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67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удник Вячеслав Юрьеви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седатель НС</w:t>
            </w:r>
          </w:p>
          <w:p>
            <w:pPr>
              <w:pStyle w:val="Normal"/>
              <w:spacing w:lineRule="auto" w:line="240" w:before="0" w:after="0"/>
              <w:ind w:left="7"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ице-министр здравоохранения 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" w:hanging="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рсенбаева Гульнар Еди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еститель директора Департамента организаций медицинской помощи Министерства здравоохранения Республики Казах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тухова Надежда Михай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ЮЛ «Евразийская медицинская ассоци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стинович Олеся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лен экспертной группы по корпоративному 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Рустам Та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стратегического развития и науки республиканского государственного предприятия «Казахстанский институт стандартизации и метрологии» Комитета технического регулирования и метрологии Министерства торговли и интеграции Республики Казахстан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синов Таир Сам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39:00Z</dcterms:created>
  <dc:creator>User</dc:creator>
  <dc:description/>
  <cp:keywords/>
  <dc:language>en-US</dc:language>
  <cp:lastModifiedBy>Admin</cp:lastModifiedBy>
  <dcterms:modified xsi:type="dcterms:W3CDTF">2023-08-24T08:30:00Z</dcterms:modified>
  <cp:revision>7</cp:revision>
  <dc:subject/>
  <dc:title/>
</cp:coreProperties>
</file>